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проекту решения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szCs w:val="28"/>
              </w:rPr>
              <w:t>от               №</w:t>
            </w:r>
          </w:p>
        </w:tc>
      </w:tr>
    </w:tbl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ТОЧНИКИ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нансирования дефицита бюджета округа по кодам классификации источников финансирования дефицитов бюджетов за 2022 год</w:t>
      </w:r>
    </w:p>
    <w:p>
      <w:pPr>
        <w:pStyle w:val="Normal"/>
        <w:spacing w:lineRule="exact" w:line="2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552"/>
        <w:gridCol w:w="1842"/>
        <w:gridCol w:w="1701"/>
      </w:tblGrid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549 177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68 738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549 177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68 738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549 177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468 738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416 193 540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62 177 818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416 193 540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62 177 818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416 193 540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62 177 818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5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416 193 540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62 177 818,6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1 430 521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0 646 557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1 430 521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0 646 557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1 430 521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0 646 557,2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6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31 430 521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0 646 557,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 xml:space="preserve"> </w:t>
        <w:tab/>
        <w:t xml:space="preserve">            С.В.Печку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 w:val="24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5:00Z</dcterms:created>
  <dc:creator>Кузьмина</dc:creator>
  <dc:description/>
  <cp:keywords/>
  <dc:language>en-US</dc:language>
  <cp:lastModifiedBy>DUMA-1</cp:lastModifiedBy>
  <cp:lastPrinted>2023-05-30T09:26:00Z</cp:lastPrinted>
  <dcterms:modified xsi:type="dcterms:W3CDTF">2023-05-30T06:26:00Z</dcterms:modified>
  <cp:revision>6</cp:revision>
  <dc:subject/>
  <dc:title>                </dc:title>
</cp:coreProperties>
</file>